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0"/>
          <w:szCs w:val="20"/>
        </w:rPr>
      </w:pPr>
      <w:r>
        <w:rPr>
          <w:rFonts w:cs="Verdana" w:ascii="Verdana" w:hAnsi="Verdana"/>
          <w:b/>
          <w:sz w:val="20"/>
          <w:szCs w:val="20"/>
        </w:rPr>
        <w:t>HILL-WALKING ON SOUTH UIST:  THE THREE-HILL WALK</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rPr/>
      </w:pPr>
      <w:r>
        <w:rPr>
          <w:rFonts w:cs="Verdana" w:ascii="Verdana" w:hAnsi="Verdana"/>
          <w:sz w:val="20"/>
          <w:szCs w:val="20"/>
        </w:rPr>
        <w:t xml:space="preserve">It’s spring, with summer waiting in the wings, which means that the season is right for the Big One.  I refer to the three-hill walk across South Uist’s tallest eminences – Hecla (606 metres), Corodale (527 metres), and Beinn Mor (620 metres) – which extend north to south, one after the other, between the Loch Skipport and Loch Eynort roads.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I’ve done it twice:  first in mid-March of 2002 (which probably wasn’t a good idea, but I survived), and then in early June of 2005.  The approximately six-mile trek took me seven-and-a-half hours the first time and nine hours the second.  This might seem odd, because the ground is wetter in March, making progress more difficult.  I like to think that the reason for the difference was not that my faculties had declined in the interim but rather that in 2002 I was alone whereas in 2005 a friend accompanied me. The friend, a mere 60-year-old, was several years younger than I was, hence not yet in his prime, and he slowed me down.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Bear in mind, however, that what constitutes the three-hill walk is a matter of definition.  For instance, several locals have told me that they managed it in about five-and-a-half hours.  Initially I was jealous, but then, using my lawyer’s training to cross-examine them, I discovered that they had finished at (or started from, if they did it in reverse) the Stoneybridge water station off the main road.  Uh-uh:  that’s not fair.  The true test is from side road to side road:  Skipport to Eynort, as I went on both occasions, or else the other way around.  That adds at least an hour to the journey.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I approached Hecla from the same direction on each of the walks  and I advise others to do likewise.  Starting from the second, third or fourth passing place after the Skipport Road forest (any of them will serve), proceed south toward Maoil Daimh, which is the first of three ridges that rise in succession toward Hecla’s summit.  (Maoil means hill; daimh has several meanings, but here appears to mean deer.)  As I wrote in April, there are more scenic routes, but they take longer, and even in summer one should not be too prodigal with one’s time.  Several streams block the way, but they are passable, though you may have to search patiently for the fords.  Climb directly over those three ridges; do not try to avoid them!  It is two to two-and-a-half hours from the road to the peak.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Getting from there to Corodale is tricky, and will take another one-and-a-half to two hours.  The most direct way, due south, is a no-go, for the hill’s northern flank is nigh unassailable unless you have climbing equipment and know how to use it.  (I haven’t and don’t.)  Instead, you need first to scramble down into the western extremity of Glen Usinish, keeping Loch Corodale, with its fabled “heavy water,” well on your left.  Corodale’s distinctive knob will now loom in front of you to the southeast.  Ascend gradually;  you will pass gem-like tiny lochs halfway up. Do not head straight toward the knob; you cannot mount it from that side either.  Rather, walk below it until you reach the hill’s southern shoulder, then circle back (that is, north) and climb along that shoulder to the top.  Your grandest view will be east into Glen Corodale, enclosed by the imposing palisades known as Cas fo Tuath and Cas fo Deas (loosely, North Rise and South Rise respectively), where Charlie hid after Culloden.  His exact abode, only the ruins of which remain, is invisible from the knob, concealed beneath a slope that drops sharply to the Minch.   That is why he chose it.  Although you will not see his living quarters, you may in season see eagles.</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Going from Corodale to Mor is not easy either.  The descent is so precipitous that on the 2005 excursion my friend and I negotiated a portion of it on our backs.  From the base, you should cross a land bridge across Sheileasdall Pass to an equally steep rise.  Once at the top of the rise, it is still a stiff easterly walk to the summit.  The Locheynort road is now clearly visible, but your difficulties are not over, for you must pick your way carefully through the scree on your way down.  When you near sea level, follow the fence line south, continue along the eastern shore of Loch nam Faoileann to the public footpath, and you’re home.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But have a ride waiting for you to bring you back to your car on the Skipport Road.  Exhilarating though the walk will have been, you will not want to replicate it in reverse.</w:t>
      </w:r>
    </w:p>
    <w:p>
      <w:pPr>
        <w:pStyle w:val="Normal"/>
        <w:spacing w:lineRule="auto" w:line="360"/>
        <w:ind w:firstLine="720"/>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3:16:00Z</dcterms:created>
  <dc:creator>Preferred Customer</dc:creator>
  <dc:description/>
  <cp:keywords/>
  <dc:language>en-US</dc:language>
  <cp:lastModifiedBy> </cp:lastModifiedBy>
  <cp:lastPrinted>2008-04-15T13:56:00Z</cp:lastPrinted>
  <dcterms:modified xsi:type="dcterms:W3CDTF">2009-06-28T13:16:00Z</dcterms:modified>
  <cp:revision>2</cp:revision>
  <dc:subject/>
  <dc:title>HILL-WALKING ON SOUTH UIST:  THE THREE-HILL WALK</dc:title>
</cp:coreProperties>
</file>